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Ривзаводская средняя общеобразовательная школа»</w:t>
      </w:r>
    </w:p>
    <w:p>
      <w:pPr>
        <w:pStyle w:val="Normal"/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</w:r>
    </w:p>
    <w:p>
      <w:pPr>
        <w:pStyle w:val="Normal"/>
        <w:jc w:val="both"/>
        <w:rPr/>
      </w:pPr>
      <w:r>
        <w:rPr>
          <w:b/>
        </w:rPr>
        <w:t xml:space="preserve">Принята </w:t>
      </w:r>
      <w:r>
        <w:rPr/>
        <w:t>на</w:t>
      </w:r>
      <w:r>
        <w:rPr>
          <w:b/>
        </w:rPr>
        <w:t xml:space="preserve"> </w:t>
      </w:r>
      <w:r>
        <w:rPr/>
        <w:t xml:space="preserve">заседании педагогического совета </w:t>
      </w:r>
    </w:p>
    <w:p>
      <w:pPr>
        <w:pStyle w:val="Normal"/>
        <w:jc w:val="both"/>
        <w:rPr/>
      </w:pPr>
      <w:r>
        <w:rPr/>
        <w:t xml:space="preserve">МБОУ «Ривзаводская СОШ»                                                                                                              </w:t>
      </w:r>
      <w:r>
        <w:rPr>
          <w:b/>
        </w:rPr>
        <w:t>Утверждаю</w:t>
      </w:r>
      <w:r>
        <w:rPr/>
        <w:t xml:space="preserve">        ________________________</w:t>
      </w:r>
    </w:p>
    <w:p>
      <w:pPr>
        <w:pStyle w:val="Normal"/>
        <w:rPr/>
      </w:pPr>
      <w:r>
        <w:rPr/>
        <w:t xml:space="preserve">(протокол № 1 от 29.08.2017г.)                                                                                                                               Директор МБОУ «Ривзаводская СОШ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Васильева Л.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каз № 2/10    от   01.09.2017г.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</w:r>
    </w:p>
    <w:p>
      <w:pPr>
        <w:pStyle w:val="Normal"/>
        <w:jc w:val="center"/>
        <w:rPr>
          <w:b/>
          <w:b/>
          <w:color w:val="0000CC"/>
          <w:sz w:val="52"/>
          <w:szCs w:val="52"/>
        </w:rPr>
      </w:pPr>
      <w:r>
        <w:rPr>
          <w:b/>
          <w:color w:val="0000CC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РОЖНАЯ КАРТА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ЧАЛЬНОГО ОБЩЕГО ОБРАЗОВАНИЯ ОБУЧАЮЩИХСЯ С ОГРАНИЧЕННЫМИ ВОЗМОЖНОСТЯМИ ЗДОРОВЬЯ (ФГОС ОВЗ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бюджетном общеобразовательном учреждении  «Ривзавод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20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циклограмма реализации Дорожной кар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709" w:gutter="0" w:header="0" w:top="851" w:footer="709" w:bottom="8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235825" cy="8091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00" cy="8091720"/>
                          <a:chOff x="0" y="0"/>
                          <a:chExt cx="7236000" cy="80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36000" cy="80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873520" y="-1789560"/>
                            <a:ext cx="1372320" cy="4951800"/>
                          </a:xfrm>
                          <a:prstGeom prst="rightArrowCallout">
                            <a:avLst>
                              <a:gd name="adj1" fmla="val 62617"/>
                              <a:gd name="adj2" fmla="val 45104"/>
                              <a:gd name="adj3" fmla="val 20500"/>
                              <a:gd name="adj4" fmla="val 60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Г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координационного совета по подготовке к введению ФГОС ОВЗ и рабочей группы по введению ФГОС ОВЗ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43280" y="-65880"/>
                            <a:ext cx="1487880" cy="5028480"/>
                          </a:xfrm>
                          <a:prstGeom prst="rightArrowCallout">
                            <a:avLst>
                              <a:gd name="adj1" fmla="val 50417"/>
                              <a:gd name="adj2" fmla="val 43606"/>
                              <a:gd name="adj3" fmla="val 29315"/>
                              <a:gd name="adj4" fmla="val 61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Г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группы локальных изменений и дополнений в образовательную систему школы в связи с введением в штатный режим ФГОС ОВЗ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15120" y="1766880"/>
                            <a:ext cx="1688400" cy="5104080"/>
                          </a:xfrm>
                          <a:prstGeom prst="rightArrowCallout">
                            <a:avLst>
                              <a:gd name="adj1" fmla="val 46021"/>
                              <a:gd name="adj2" fmla="val 36220"/>
                              <a:gd name="adj3" fmla="val 21824"/>
                              <a:gd name="adj4" fmla="val 59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Г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и экспертиза единичных проектов изменений в сводную программу системных изменений и дополнений в образовательную систему школы в связи с введением в штатный режим ФГОС ОВЗ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5546160"/>
                            <a:ext cx="4484520" cy="120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Г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за ходом реализации запланированных изменений в образовательной системе основной школы в связи с введением в штатный режим ФГОС ОВ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0.95pt;width:569.75pt;height:778.1pt" coordorigin="0,-2819" coordsize="11395,15562">
                <v:rect id="shape_0" stroked="f" o:allowincell="f" style="position:absolute;left:0;top:0;width:11394;height:12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4525;top:-2818;width:2160;height:7797;mso-wrap-style:square;v-text-anchor:top;rotation:90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Г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координационного совета по подготовке к введению ФГОС ОВЗ и рабочей группы по введению ФГОС ОВ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8;top:-104;width:2342;height:7918;mso-wrap-style:square;v-text-anchor:top;rotation:90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Г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группы локальных изменений и дополнений в образовательную систему школы в связи с введением в штатный режим ФГОС ОВ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5;top:2783;width:2658;height:8037;mso-wrap-style:square;v-text-anchor:top;rotation:90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Г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и экспертиза единичных проектов изменений в сводную программу системных изменений и дополнений в образовательную систему школы в связи с введением в штатный режим ФГОС ОВ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046;top:8734;width:7061;height:19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Г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за ходом реализации запланированных изменений в образовательной системе основной школы в связи с введением в штатный режим ФГОС ОВ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бщенный алгоритм действий по введению ФГОС ОВ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ОУ «Ривзавод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Andale Sans UI;Times New Roman"/>
          <w:bCs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62915</wp:posOffset>
                </wp:positionV>
                <wp:extent cx="2057400" cy="6858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6.45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82395</wp:posOffset>
                </wp:positionV>
                <wp:extent cx="2057400" cy="71628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8.85pt;width:161.95pt;height:56.3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678555</wp:posOffset>
                </wp:positionV>
                <wp:extent cx="2057400" cy="9144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89.65pt;width:16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759710</wp:posOffset>
                </wp:positionV>
                <wp:extent cx="2057400" cy="6858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17.3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826000</wp:posOffset>
                </wp:positionV>
                <wp:extent cx="2057400" cy="6858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80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744845</wp:posOffset>
                </wp:positionV>
                <wp:extent cx="2057400" cy="6858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52.35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663690</wp:posOffset>
                </wp:positionV>
                <wp:extent cx="2057400" cy="8001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24.7pt;width:16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7696835</wp:posOffset>
                </wp:positionV>
                <wp:extent cx="2057400" cy="10287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06.05pt;width:161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18567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2.1pt" to="126pt,190.0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44868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1.55pt" to="117pt,289.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59676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95pt" to="117pt,379.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55149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4.25pt" to="117pt,452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4344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6.65pt" to="117pt,524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746696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87.95pt" to="117pt,605.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15252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.75pt" to="117pt,108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99060</wp:posOffset>
                </wp:positionV>
                <wp:extent cx="2623185" cy="30994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0994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ЭТАП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5pt;height:244.05pt;mso-wrap-distance-left:9.05pt;mso-wrap-distance-right:9.05pt;mso-wrap-distance-top:0pt;mso-wrap-distance-bottom:0pt;margin-top:7.8pt;mso-position-vertical-relative:text;margin-left:261.6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ЭТАП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99060</wp:posOffset>
                </wp:positionV>
                <wp:extent cx="2527935" cy="21012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1012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ЭТАП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05pt;height:165.45pt;mso-wrap-distance-left:9.05pt;mso-wrap-distance-right:9.05pt;mso-wrap-distance-top:0pt;mso-wrap-distance-bottom:0pt;margin-top:7.8pt;mso-position-vertical-relative:text;margin-left:26.4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ЭТА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82395</wp:posOffset>
                </wp:positionV>
                <wp:extent cx="2055495" cy="6838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ка задачи перед Советом и распределение обязанностей  в н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53.85pt;mso-wrap-distance-left:9.05pt;mso-wrap-distance-right:9.05pt;mso-wrap-distance-top:0pt;mso-wrap-distance-bottom:0pt;margin-top:108.8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2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ка задачи перед Советом и распределение обязанностей  в н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678555</wp:posOffset>
                </wp:positionV>
                <wp:extent cx="2055495" cy="9124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ор варианта учебного плана и определение изменений в составе образовательных программ и распределении учебного време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71.85pt;mso-wrap-distance-left:9.05pt;mso-wrap-distance-right:9.05pt;mso-wrap-distance-top:0pt;mso-wrap-distance-bottom:0pt;margin-top:289.6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4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бор варианта учебного плана и определение изменений в составе образовательных программ и распределении учебного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759710</wp:posOffset>
                </wp:positionV>
                <wp:extent cx="1826895" cy="6838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необходимых изменений в образовательных цел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53.85pt;mso-wrap-distance-left:9.05pt;mso-wrap-distance-right:9.05pt;mso-wrap-distance-top:0pt;mso-wrap-distance-bottom:0pt;margin-top:217.3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3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е необходимых изменений в образовательных ц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827270</wp:posOffset>
                </wp:positionV>
                <wp:extent cx="1826895" cy="68389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необходимых изменения в содержании образовательных програ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53.85pt;mso-wrap-distance-left:9.05pt;mso-wrap-distance-right:9.05pt;mso-wrap-distance-top:0pt;mso-wrap-distance-bottom:0pt;margin-top:380.1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5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е необходимых изменения в содержании образователь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744845</wp:posOffset>
                </wp:positionV>
                <wp:extent cx="1826895" cy="68389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необходимых изменений  в технологиях обучения и вос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53.85pt;mso-wrap-distance-left:9.05pt;mso-wrap-distance-right:9.05pt;mso-wrap-distance-top:0pt;mso-wrap-distance-bottom:0pt;margin-top:452.3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6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е необходимых изменений  в технологиях обучения и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7696835</wp:posOffset>
                </wp:positionV>
                <wp:extent cx="1826895" cy="102679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8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необходимых изменений в способах и организационных механизмах контроля образовательной деятельности и оценки её резуль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80.85pt;mso-wrap-distance-left:9.05pt;mso-wrap-distance-right:9.05pt;mso-wrap-distance-top:0pt;mso-wrap-distance-bottom:0pt;margin-top:606.0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8</w:t>
                      </w:r>
                    </w:p>
                    <w:p>
                      <w:pPr>
                        <w:pStyle w:val="Style21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ределение необходимых изменений в способах и организационных механизмах контроля образовательной деятельности и оценки её резуль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5215</wp:posOffset>
                </wp:positionH>
                <wp:positionV relativeFrom="paragraph">
                  <wp:posOffset>200025</wp:posOffset>
                </wp:positionV>
                <wp:extent cx="2057400" cy="8001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45pt;margin-top:15.75pt;width:16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23825</wp:posOffset>
                </wp:positionV>
                <wp:extent cx="1889760" cy="7600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дание приказа о создании Координационного совета по подготовке к введению ФГОС ОВ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59.85pt;mso-wrap-distance-left:9.05pt;mso-wrap-distance-right:9.05pt;mso-wrap-distance-top:0pt;mso-wrap-distance-bottom:0pt;margin-top:9.75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дание приказа о создании Координационного совета по подготовке к введению ФГОС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7615</wp:posOffset>
                </wp:positionH>
                <wp:positionV relativeFrom="paragraph">
                  <wp:posOffset>203835</wp:posOffset>
                </wp:positionV>
                <wp:extent cx="1826895" cy="7981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групп проектирования изменений в образовательной системе и постановка перед ними зада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62.85pt;mso-wrap-distance-left:9.05pt;mso-wrap-distance-right:9.05pt;mso-wrap-distance-top:0pt;mso-wrap-distance-bottom:0pt;margin-top:16.05pt;mso-position-vertical-relative:text;margin-left:2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групп проектирования изменений в образовательной системе и постановка перед ними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1065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0.9pt" to="370.95pt,28.8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5215</wp:posOffset>
                </wp:positionH>
                <wp:positionV relativeFrom="paragraph">
                  <wp:posOffset>150495</wp:posOffset>
                </wp:positionV>
                <wp:extent cx="2057400" cy="6858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45pt;margin-top:11.85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7615</wp:posOffset>
                </wp:positionH>
                <wp:positionV relativeFrom="paragraph">
                  <wp:posOffset>163830</wp:posOffset>
                </wp:positionV>
                <wp:extent cx="1826895" cy="6838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роектов изменений  в образовательной системе начальной  шко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53.85pt;mso-wrap-distance-left:9.05pt;mso-wrap-distance-right:9.05pt;mso-wrap-distance-top:0pt;mso-wrap-distance-bottom:0pt;margin-top:12.9pt;mso-position-vertical-relative:text;margin-left:2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1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работка проектов изменений  в образовательной системе начальной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1065</wp:posOffset>
                </wp:positionH>
                <wp:positionV relativeFrom="paragraph">
                  <wp:posOffset>18732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4.75pt" to="370.95pt,32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215</wp:posOffset>
                </wp:positionH>
                <wp:positionV relativeFrom="paragraph">
                  <wp:posOffset>203835</wp:posOffset>
                </wp:positionV>
                <wp:extent cx="2057400" cy="6858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45pt;margin-top:16.05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2840</wp:posOffset>
                </wp:positionH>
                <wp:positionV relativeFrom="paragraph">
                  <wp:posOffset>204470</wp:posOffset>
                </wp:positionV>
                <wp:extent cx="2055495" cy="68389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1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проектов изменений в образовательной системе начальной шко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53.85pt;mso-wrap-distance-left:9.05pt;mso-wrap-distance-right:9.05pt;mso-wrap-distance-top:0pt;mso-wrap-distance-bottom:0pt;margin-top:16.1pt;mso-position-vertical-relative:text;margin-left:2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1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кспертиза проектов изменений в образовательной системе нача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-2540</wp:posOffset>
                </wp:positionV>
                <wp:extent cx="2585085" cy="652843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65284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ЭТАП 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55pt;height:514.05pt;mso-wrap-distance-left:9.05pt;mso-wrap-distance-right:9.05pt;mso-wrap-distance-top:0pt;mso-wrap-distance-bottom:0pt;margin-top:-0.2pt;mso-position-vertical-relative:text;margin-left:21.9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ЭТА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1065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1.35pt" to="370.95pt,29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2320</wp:posOffset>
                </wp:positionH>
                <wp:positionV relativeFrom="paragraph">
                  <wp:posOffset>205105</wp:posOffset>
                </wp:positionV>
                <wp:extent cx="2585085" cy="154686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5468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ЭТАП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55pt;height:121.8pt;mso-wrap-distance-left:9.05pt;mso-wrap-distance-right:9.05pt;mso-wrap-distance-top:0pt;mso-wrap-distance-bottom:0pt;margin-top:16.15pt;mso-position-vertical-relative:text;margin-left:261.6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ЭТАП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Andale Sans UI;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5840</wp:posOffset>
                </wp:positionH>
                <wp:positionV relativeFrom="paragraph">
                  <wp:posOffset>118110</wp:posOffset>
                </wp:positionV>
                <wp:extent cx="2257425" cy="1038225"/>
                <wp:effectExtent l="19685" t="19685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дура №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организационного механизма контроля процессов модернизации образовательной системы начальной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2pt;margin-top:9.3pt;width:177.7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дура №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организационного механизма контроля процессов модернизации образовательной системы начальной школ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eastAsia="Andale Sans UI;Times New Roman"/>
          <w:b/>
          <w:b/>
          <w:bCs/>
          <w:i/>
          <w:i/>
          <w:iCs/>
          <w:sz w:val="20"/>
          <w:szCs w:val="20"/>
        </w:rPr>
      </w:pPr>
      <w:r>
        <w:rPr>
          <w:rFonts w:eastAsia="Andale Sans UI;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1779270" cy="7270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Определение необходимого ресурсного обеспечения и изменений условий образовательной дея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7.25pt;mso-wrap-distance-left:9.05pt;mso-wrap-distance-right:9.05pt;mso-wrap-distance-top:0pt;mso-wrap-distance-bottom:0pt;margin-top:12.3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7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Определение необходимого ресурсного обеспечения и изменений условий образов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eastAsia="Andale Sans UI;Times New Roman"/>
          <w:b/>
          <w:b/>
          <w:bCs/>
          <w:i/>
          <w:i/>
          <w:iCs/>
          <w:sz w:val="28"/>
          <w:szCs w:val="28"/>
        </w:rPr>
      </w:pPr>
      <w:r>
        <w:rPr>
          <w:rFonts w:eastAsia="Andale Sans UI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709" w:gutter="0" w:header="0" w:top="1134" w:footer="709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Реализация основных шагов Дорожной карт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шага №1 дорожной карты  введения ФГОС ОВЗ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Шаг №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8"/>
          <w:szCs w:val="28"/>
        </w:rPr>
        <w:t>Позволяет определить состав и руководителей  Координационного совета по внедрению ФГОС ОВЗ; определить порядок работы Совета; провести текущую теоретическую подготовку по внедрению ФГОС ОВЗ членов Совет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1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624"/>
        <w:gridCol w:w="272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зучения ФГОС ОВЗ  педагогическим коллективом  школы с опорой на внутренние информационно-методические ресурсы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ровня готовности начальной школы к введению ФГОС ОВЗ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епенно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Формирование банка нормативно-правовых документов федерального, регионального, муниципального уровней, регламентирующих введение и реализацию ФГОС ОВЗ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18 го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ординационного совета в составе директора, заместителя директора по УР и МР, заместителя директора по ВР,  учителей-предметников, с целью подготовки к введению ФГОС ОВЗ (при наличии детей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епенно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по введению ФГОС ОВЗ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7г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профессиональной переподготовки администрации школы, учителей-предметников, классных руководителей по внедрению ФГОС ОВЗ с опорой на внешние информационно-методические ресурс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епенн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адаптированных образовательных программ начального общего образования (АОП НОО)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епен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шага №2 дорожной карты введения ФГОС ОВЗ: (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8"/>
          <w:szCs w:val="28"/>
        </w:rPr>
        <w:t>При сравнении целей существующей образовательной системы с новыми адаптированными стандартами необходимо определить: какие из них ранее не ставились; какие ставились, но не достигались, поскольку их достижение не обеспечивалось содержанием учебных и внеучебных программ, используемыми технологиями для обучения детей с ОВ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8"/>
          <w:szCs w:val="28"/>
        </w:rPr>
        <w:t>Особо следует обратить внимание на то, что изменения в содержании программ обусловлены как изменениями в предметных целях, так и в надпредметных целях, которые необходимо включать для этого в учебную программу в качестве отдельных модулей. Внимательно нужно отнестись к изучению вопроса проектирования адаптированных универсальных учебных действий (УУД) - личностных, коммуникативных, регулятивных и познавательных для детей с ОВ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8"/>
          <w:szCs w:val="28"/>
        </w:rPr>
        <w:t>Содержание адаптированных программ внеучебной деятельности должно определяться таким образом, чтобы они вместе с программами по обязательным предметам обеспечивали достижение всех образовательных ц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8"/>
          <w:szCs w:val="28"/>
        </w:rPr>
        <w:t>Изучение адаптированной программы по предмету должно повлечь за собой изменение технологии работы уч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8"/>
          <w:szCs w:val="28"/>
        </w:rPr>
        <w:t>Рекомендуется использовать технологии индивидуализации и дифференциации, обучения на основе «учебных ситуаций», проектной и исследовательской деятельности, информационных и коммуникационных технологий, активных форм обучения (организация работы в группах) для детей с ОВ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28"/>
          <w:szCs w:val="28"/>
        </w:rPr>
        <w:t>Таким образом, Первым результатом шага №2 по определению необходимых изменений и дополнений в образовательной системе школы должен быть список: изменений в учебных программах, новых программ по предметам; изменений в образовательных технологиях, введение новых технологий, изменение форм контроля образовательного процесса и оценки его результатов; изменений для создания системы внеучебной деятельности, поддерживающей процесс обучения детей с ОВ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28"/>
          <w:szCs w:val="28"/>
        </w:rPr>
        <w:t>Вторым результатом шага №2 является новый проект АОП НОО и учебного плана начального общего обра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8"/>
          <w:szCs w:val="28"/>
        </w:rPr>
        <w:t>Далее совет школы должен определить свои ресурсные возможности (информационно-методические, материально-технические, кадровые) для обеспечения изменений образовательной системы. Нужно обязательно использовать образовательный, кадровый, материальный потенциал основной  и старшей школы для проводимых изменений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План мероприятий по подготовке к введению ФГОС ОВЗ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еспечение условий для введения и реализации ФГОС ОВЗ ( при наличии детей с ОВЗ)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локальные нормативные акты, регулирующие подготовку и введение ФГОС ОВЗ в 1 классе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роект Адаптированной образовательной программы начального общего образования (АОП НОО)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  <w:gridCol w:w="1560"/>
        <w:gridCol w:w="2693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й резуль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ой аспек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необходимых изменений в Устав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изменений в налоговом орган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ведение локальных актов школы в соответствие с требованиями ФГОС ОВЗ (штатное расписание,  должностные инструкции классных руководителей, администрации, педагогических работников, работающих с детьми с ОВЗ в режиме функционирования школы н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уровне (в т. ч. учебный план и расписание), положение о мониторинге образовательной деятельности в начальной школе, положение  о параметрах и критериях оценки результативности работы педагогов, работающих с детьми с ОВЗ, положение о стимулирующих выплатах и другие локальные а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ые ак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ординационный совет по введению </w:t>
            </w:r>
          </w:p>
          <w:p>
            <w:pPr>
              <w:pStyle w:val="Normal"/>
              <w:ind w:left="-1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ОС ОВ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адаптированной образовательной программы начального общего образования с учетом потребностей и запросов обучающихся, их родителей (законных представителей) – на основе требований ФГОС ОВЗ  и примерной АОП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П НОО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совет и Совет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ие рабочих адаптированных программ учителей-предметников по учебным предметам и внеклассной работе  с учетом изменений предметных,  метапредметных целей, личностных результ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програм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дагогический совет, заместитель   директора по У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тверждение перечня УМК для  обучающихся 1-х классов с ОВ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 соответствии с федеральным перечн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перечень УМК для 1-х классов в соответствии с ФГОС ОВ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совет, заместитель директора по УР, заведующий библиотекой</w:t>
            </w:r>
          </w:p>
        </w:tc>
      </w:tr>
      <w:tr>
        <w:trPr/>
        <w:tc>
          <w:tcPr>
            <w:tcW w:w="1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о-управленческий аспек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седания  Координационного совета.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: координация деятельности педагогического коллектива по подготовке к введению ФГОС ОВ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ординаци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еминарах в рамках подготовки к введению ФГО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имеющихся условий (кадровых, материально-технических, учебно-методических и информационных, финансовых), их соответствие/несоответствие  требованиям ФГОС ОВЗ (разрывы)  определение дефицитов в имеющихся условиях и мер по их устранению (в соответствии с имеющимися возможностями) (в соответствие с разработанной моделью мониторин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справка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меропри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онны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и утверждение плана мероприятий по проектированию АОП Н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меропри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онны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оекта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аптированной образовательной программы начального общего образования с учетом потребностей и запросов обучающихся, их родителей (законных представителей) – на основе требований ФГОС ОВЗ  и примерной АОП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П НО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уждение проекта АОП Н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ректированная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П НОО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совет, Совет школы</w:t>
            </w:r>
          </w:p>
          <w:p>
            <w:pPr>
              <w:pStyle w:val="Normal"/>
              <w:ind w:left="33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рабочих адаптированных образовательных программ по учебным предметам и внеклассной работе  с учетом изменений предметных,  метапредметных целей, личностных результ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ие адаптированных програм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совет школы, заместители   директора по УР,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ведение учебно-методического и информационного обеспеч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разовательного процесса </w:t>
            </w:r>
            <w:r>
              <w:rPr>
                <w:color w:val="000000"/>
                <w:sz w:val="22"/>
                <w:szCs w:val="22"/>
              </w:rPr>
              <w:t xml:space="preserve">в соответствие с требованиями </w:t>
            </w:r>
            <w:r>
              <w:rPr>
                <w:color w:val="000000"/>
                <w:spacing w:val="-1"/>
                <w:sz w:val="22"/>
                <w:szCs w:val="22"/>
              </w:rPr>
              <w:t>целей и планируемых результатов освоения адаптированной образовательной программы  начального общего образования: выбор УМС, обеспечение учебниками обучающихся 1-х класс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 соответствии с федеральным перечн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библиотечный  фонд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МР, заведующий библиоте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ихолого-педагогическая диагностика готовности обучающихся дошкольников  к переходу на ФГОС ОВ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справ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.1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рганизация внеурочной деятельности в начальной школе: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ружки, клубы, секции,  интеллектуальные и творческие конкурсы, олимпиады различного уровня, спортивные соревнования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внеурочной деятельности – программа внеурочной деятельности обучающихся с ОВЗ начальной шко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и директора по 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пробация образовательных практик с учетом возрастного и деятельностного подходов (в рамках внеурочной деятельности) детей с ОВЗ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аткосрочные метапредметные проекты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научные практикумы;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жение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зация метапредметных краткосрочных проектов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заместители директора  по ВР</w:t>
            </w:r>
          </w:p>
        </w:tc>
      </w:tr>
      <w:tr>
        <w:trPr/>
        <w:tc>
          <w:tcPr>
            <w:tcW w:w="1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34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методический аспек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spacing w:before="5" w:after="0"/>
              <w:ind w:left="19"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педагогическим коллективом образовательных стандартов. Проведение совещаний  семинаров с педагогическим коллективом в целом и учителями начальной школы в частности по изучению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0"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едерального государственного образовательного стандарта обучающихся  обучающихся с ограниченными возможностями здоровья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0"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но-правовых документов, регулирующих введение ФГОС ОВЗ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0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формирования универсальных учебн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0"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ы организации внеурочной деятельности детей с ОВЗ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5" w:after="0"/>
              <w:ind w:left="0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гигиенических треб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я о курсах повышения квалификации, программа внутришкольного обучения педагогических и руководящих работников по вопросам внедрения и реализации ФГОС ОВЗ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,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М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spacing w:before="5" w:after="0"/>
              <w:ind w:left="19"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работе (просмотр записей) вебинаров по темам, касающимся введения ФГОС ОВ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асписанию вебин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поддерж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spacing w:before="5" w:after="0"/>
              <w:ind w:left="19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школе подборки методической литературы по вопросам введения ФГО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ка литературы                     на электронных носителях, печатные издания, размещение материалов на сайте школ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и директора по М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родителей (законных представителей) о ходе подготовки к введению ФГОС ОВ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школьное родительское собрание, сайт школы, публикации в С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spacing w:before="5" w:after="0"/>
              <w:ind w:left="19" w:righ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межуточная рефлексия эффективности использования в образовательном процессе начальной школы инновационных технологий (метапредметный подход в обучении, исследовательский метод, метод проектов, рейтинговая система оценки, обучение на интерактивной основе, ИКТ, технология деятельностного подхода и др.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итная карточка,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чет педагогов по самообразованию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директора по МР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, обобщение и внедрение успешного опыта учителей по формированию универсальных учебных действий,  успешного опыта проведения интеллектуальных и социальных практик с обучающимися с ОВЗ началь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орческие группы по введению ФГОС ОВ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9"/>
                <w:color w:val="000000"/>
                <w:sz w:val="22"/>
                <w:szCs w:val="22"/>
              </w:rPr>
              <w:t xml:space="preserve">Обновление информации на странице «ФГОС ОВЗ» школьного сайта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онный раздел о введении ФГОС ОВЗ на школьном сай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ровый аспек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ind w:left="19" w:righ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образовательных потребностей педагогического состава с целью внесения изменений в план повышения квалификации уч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ный  план повышения квалификации педагогических работников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napToGrid w:val="false"/>
              <w:ind w:left="19" w:righ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непрерывного профессионального развития педагогических работников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курсовых мероприятиях для учителей начальной школы, посвященных особенностям перехода на федеральный государственный образовательный стандарт  обучающихся с ограниченными возможност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доровья начального общего образования, в том числе по использованию в образовательной деятельности современных технолог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ие материалы,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новление должностных инструкций в соответствии с ФГО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05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об утверждении и введении в действ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ьно-технический аспек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Экспертиза материально-технической базы школы   соответствие/несоответствие требованиям ФГОС ОВЗ учебных кабинетов (паспортизация кабине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речень оборудования учебных кабинетов, лаборатор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шага №3 дорожной карты введения ФГОС ОВ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6"/>
          <w:szCs w:val="26"/>
        </w:rPr>
        <w:t xml:space="preserve">Результатом </w:t>
      </w:r>
      <w:r>
        <w:rPr>
          <w:b/>
          <w:i/>
          <w:color w:val="000000"/>
          <w:sz w:val="26"/>
          <w:szCs w:val="26"/>
        </w:rPr>
        <w:t>шага №3</w:t>
      </w:r>
      <w:r>
        <w:rPr>
          <w:i/>
          <w:color w:val="000000"/>
          <w:sz w:val="26"/>
          <w:szCs w:val="26"/>
        </w:rPr>
        <w:t xml:space="preserve"> является создание сводной программы изменений и дополнений образовательной системы начальной школы, соответствующей ФГОС ОВЗ</w:t>
      </w:r>
      <w:r>
        <w:rPr/>
        <w:t>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0"/>
        <w:gridCol w:w="437"/>
        <w:gridCol w:w="437"/>
        <w:gridCol w:w="437"/>
        <w:gridCol w:w="437"/>
        <w:gridCol w:w="437"/>
        <w:gridCol w:w="436"/>
        <w:gridCol w:w="437"/>
        <w:gridCol w:w="437"/>
        <w:gridCol w:w="437"/>
        <w:gridCol w:w="436"/>
        <w:gridCol w:w="437"/>
        <w:gridCol w:w="437"/>
        <w:gridCol w:w="2948"/>
        <w:gridCol w:w="24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е Результаты (продукты, услуг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, руководители проектных групп, ответствен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аспорта-алгоритма, адаптированной программы формирования у обучающихсяначальной школы УУД – универсальных учебных действий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спорт-алгоритм, адаптированной программы формирования у обучающихся У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директора по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рабочих адаптированных программ по учебным предметам в соответствии с требованиями ФГОС ОВЗ для 1-х классов: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 – </w:t>
            </w:r>
            <w:r>
              <w:rPr>
                <w:color w:val="000000"/>
                <w:sz w:val="22"/>
                <w:szCs w:val="22"/>
              </w:rPr>
              <w:t>в качестве проекта</w:t>
            </w:r>
          </w:p>
          <w:p>
            <w:pPr>
              <w:pStyle w:val="Style19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 – </w:t>
            </w:r>
            <w:r>
              <w:rPr>
                <w:color w:val="000000"/>
                <w:sz w:val="22"/>
                <w:szCs w:val="22"/>
              </w:rPr>
              <w:t>в качестве локального ак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корректировка документ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чие адаптированные программы по предм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МР,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одели внеурочной деятельности: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 – </w:t>
            </w:r>
            <w:r>
              <w:rPr>
                <w:color w:val="000000"/>
                <w:sz w:val="22"/>
                <w:szCs w:val="22"/>
              </w:rPr>
              <w:t>в качестве проекта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 – </w:t>
            </w:r>
            <w:r>
              <w:rPr>
                <w:color w:val="000000"/>
                <w:sz w:val="22"/>
                <w:szCs w:val="22"/>
              </w:rPr>
              <w:t>в качестве локального ак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корректировка документ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внеурочной деятельности, программы курсов внеуро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и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планируемых результатов  в АОП НОО (1-е классы):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 – </w:t>
            </w:r>
            <w:r>
              <w:rPr>
                <w:color w:val="000000"/>
                <w:sz w:val="22"/>
                <w:szCs w:val="22"/>
              </w:rPr>
              <w:t>в качестве проекта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 – </w:t>
            </w:r>
            <w:r>
              <w:rPr>
                <w:color w:val="000000"/>
                <w:sz w:val="22"/>
                <w:szCs w:val="22"/>
              </w:rPr>
              <w:t>в качестве локального ак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корректировка докумен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 АОП Н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учебного плана: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 – </w:t>
            </w:r>
            <w:r>
              <w:rPr>
                <w:color w:val="000000"/>
                <w:sz w:val="22"/>
                <w:szCs w:val="22"/>
              </w:rPr>
              <w:t>в качестве проекта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 – </w:t>
            </w:r>
            <w:r>
              <w:rPr>
                <w:color w:val="000000"/>
                <w:sz w:val="22"/>
                <w:szCs w:val="22"/>
              </w:rPr>
              <w:t>в качестве локального ак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корректировка докумен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п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граммы духовно-нравственного развития и воспитания: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 – </w:t>
            </w:r>
            <w:r>
              <w:rPr>
                <w:color w:val="000000"/>
                <w:sz w:val="22"/>
                <w:szCs w:val="22"/>
              </w:rPr>
              <w:t>в качестве проекта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Л – </w:t>
            </w:r>
            <w:r>
              <w:rPr>
                <w:color w:val="000000"/>
                <w:sz w:val="22"/>
                <w:szCs w:val="22"/>
              </w:rPr>
              <w:t>в качестве локального ак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корректировка докумен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уховно-нравственного развит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ВР, М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адаптированной программы формирования культуры здорового образа жизн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корректировка докумен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формирования культуры здоров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и директора по ВР, 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системы оценки планируемых результатов освоения адаптированной программы начального общего образования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корректиров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 АОП Н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и директора по ВР, ДО руководители ШМО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шага №4 дорожной карты  введения ФГОС ОВ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6"/>
          <w:szCs w:val="26"/>
        </w:rPr>
        <w:t>Для эффективной реализации программы изменений и дополнений образовательной системы начального общего образования необходимо создать систему организационных механизмов управления его реализаци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ля проведения контроля нужно определить, каким способом будет получена необходимая информация - посредством изучения документации, в процессе собеседования с исполнителями, с помощью наблюдения за деятельностью, из отчетного доклада педагогов. Необходимо разработать и утвердить на заседании совета определенную форму отчета исполнителей о ходе реализации конкретного про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бор информации о состоянии работ по проекту может идти ежемесячно. Контроль также осуществляется по мере необходимости в случаях, когда были предложены меры по предотвращению возможных сбоев, если выявлена недисциплинированность или недостаточная ответственность отдельных исполнителей. В этих ситуациях оперативно принимаются решения о проведении дополнительных контрольных мероприятий. Эффективный контроль должен поддерживать у педагогов желание достигать необходимых результатов в реализации нововвед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6"/>
          <w:szCs w:val="26"/>
        </w:rPr>
        <w:t>Контроль завершается анализом полученной информации и принятием решения. Контроль осуществляет руководитель рабочей группы. Он периодически информирует координационный совет школы  по введению ФГОС ОВЗ, педагогический совет и администрацию школы о ходе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26"/>
          <w:szCs w:val="26"/>
        </w:rPr>
        <w:t>Результатом шага №4 является модернизированная образовательная система начального общего образования школы, соответствующая ФГОС ОВЗ и обеспечивающая ожидаемые изменения в результатах образовательной деятельност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9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4"/>
        <w:gridCol w:w="3544"/>
        <w:gridCol w:w="2878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ы сбора информ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епень освоения педагогами адаптированной образовате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и директора по У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есед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ень обеспеченности материально-техническими ресурс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документ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адаптированной образовательной программы начальной школы в соответствии с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онный совет по введению ФГОС ОВЗ, заместитель директора по М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документации, собесед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нормативной базы школы в соответствие с требованиями ФГО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заместитель директора по УР,М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документ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22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Приложение 1.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ограмма внутршикольного обучения педагогических и руководящих работников по вопросам внедрения и  реализации ФГОС ОВЗ.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934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рмативно-правовой моду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равовое регулирование сферы образования в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ГОС начального общего образования в контексте государственной образовате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Основы и проблемы проектирования образовательного процесса в условиях реализации ФГОС ОВ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роблемные вопросы и 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труктура ФГОС ОВЗ. Дорожная карта введения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лючевые особенности и методология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имерная адаптированная образовательная программа начального общего образования (структура, содержание и рекомендации по составлению), её статус и связь с ФГОС ОВЗ, образовательной программой и школьным учебны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 условиях труда учителя в условиях внедрения ФГОС ОВЗ. Готовность педагога к инновационной деятельности в условиях введения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нируемые результаты обучения: критерии и пути их оценки. УУД: суть понятия и методология их проек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ценка готовности педагогов к введению ФГОС ОВЗ и её критерии. Диагностика возможных затруд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 внедрения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истемно-деятельностный и компетентностный подходы как методологическая основа реализации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ормирование психологической готовности учителя к инновационной деятельности в условиях реализации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клюзивное образование в условиях реализации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дивидуальные образовательные траектории в деятельности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неурочной и воспитательной работы в рамках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цепция духовно-нравственного развития и воспитания личности гражданина России как основа организации воспитательного процесса. Разработка и реализация программы духовно-нравственного воспитания обучающихся в образовате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оектирование содержания воспитательной деятельности и критерии её оценки в условиях апробации и внедрения ФГОС ОВЗ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ханизмы, обеспечивающие реализацию воспитательной составляющей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одели организации и проектирование 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рганизация работы с родителями в рамках внедрения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полнительное образование и детское объединение  в системе воспитательной работы школы при реализации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проект «Педагогическая поддержка и социализации ребенка во внеурочной воспитательной деятельности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егиональный аспект организации воспитательной работы в рамках ФГОС ОВЗ: концепция социального воспитания и дополнительного образования детей и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формирования профессионального имиджа в условиях внедрения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речевая культура современного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ов, содержащих различные виды речевых ошиб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ции педагога как основа формирования его профессионального им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стном анализе видеофрагментов, выступление перед аудитори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компетентность современного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ка внедрения ФГОС ОВЗ: общие вопро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ая среда современного учителя и  направления её развития в контексте введения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ИКТ и Э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вые подходы к контролю и оценке результатов обучения в условиях реализации ФГОС ОВЗ: общие вопро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роблемные вопросы и 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ценивание образовательных достижений обучающихся в соответствии с требованиями нового образовательного стандарта. Планируемые результаты обучения как основа для разработки контрольно-измерительных материал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средства разработки КИМ. Дистанционные формы организации контроля результатов учебной деятельности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туальные проблемы теоретических основ препода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ая урочная деятельность в условиях реализации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.1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о предмету. Ее структура, алгоритм составления, эксперт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рабочей программы учи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.2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современных уроков в условиях реализации ФГОС ОВ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урока в соответствии с требованиями ФГОС ОВ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.3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обучения, реализующие системно-деятельностный под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.4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ременное обеспечение образовательного процесса по предмету в соответствии с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МК, обеспечивающих реализацию ФГОС ОВ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.5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иверсальные учебные действия (УУД) как главный результат освоения АО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заданий и работ, направленных на формирование УУД по предме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.6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ценки достижения планируемых результатов основного общего образования в соответствии с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омплекса заданий для оценки уровня реализации требований к результатам образования в соответствии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В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внеурочная деятельность в условиях реализации ФГО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уля «Внеурочная деятельность» для рабочей программы учителя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9">
    <w:name w:val="fontstyle49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06:00Z</dcterms:created>
  <dc:creator>user</dc:creator>
  <dc:description/>
  <cp:keywords/>
  <dc:language>en-US</dc:language>
  <cp:lastModifiedBy>Любовь</cp:lastModifiedBy>
  <cp:lastPrinted>2015-12-15T12:12:00Z</cp:lastPrinted>
  <dcterms:modified xsi:type="dcterms:W3CDTF">2017-11-16T10:20:00Z</dcterms:modified>
  <cp:revision>13</cp:revision>
  <dc:subject/>
  <dc:title>ДОРОЖНАЯ КАРТА</dc:title>
</cp:coreProperties>
</file>