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 xml:space="preserve">МБО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Ривзаводская СОШ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П Р И К А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eastAsia="ru-RU" w:bidi="ar-SA"/>
        </w:rPr>
        <w:t>от  01.09.2016 года                                                                                                             № 2/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О проведении школьного этапа Все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Олимпиады школьников в 2016-2017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 соответствии с приказами Министерства образования и науки Российской Федерации от 18.11.2013 года № 1252 «Об утверждении порядка проведения  всероссийской олимпиады школьников», от 17.03.2015 г. № 249 «О внесении изменений в Порядок проведения всероссийской олимпиады школьников», утверждённый приказом Министерства образования и науки Российской Федерации от 18.11.2013 г. № 1252, приказа Министерства образования Тверской области  от 01.08.2016г. № 1507/ПК «Об организации аккредитации граждан в качестве общественных наблюдателей при проведении ЕГЭ, всероссийской олимпиады школьников и олимпиад школьников в 2016-2017 учебном году на территории Тверской области», приказа УО администрации Максатихинского района № 69 от 31.08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проведения школьного этапа всероссийской олимпиады школьников по предмета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998"/>
        <w:gridCol w:w="395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8.09.2016 г. -  </w:t>
            </w: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10.2016 г. –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8.10.2016 г. –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9.09.2016 г. - 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10.2016 г. –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9.10.2016 г. –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3.10.2016 г. –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10.2016 г. – </w:t>
            </w: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.10.2016 г. – </w:t>
            </w: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4.10.2016 г. –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10.2016 г. –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1.10.2016 г. – </w:t>
            </w:r>
            <w:r>
              <w:rPr>
                <w:rFonts w:cs="Times New Roman" w:ascii="Times New Roman" w:hAnsi="Times New Roman"/>
              </w:rPr>
              <w:t>экономика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6.10.2016 г. – </w:t>
            </w: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10.2016 г. – </w:t>
            </w: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4.10.2016 г. – </w:t>
            </w: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7.10.2016 г. – </w:t>
            </w: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10.2016 г. – </w:t>
            </w: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5.10.2016 г. –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торами школьного этапа всероссийской олимпиады школьников по общеобразовательным предметам </w:t>
      </w:r>
      <w:r>
        <w:rPr>
          <w:rFonts w:cs="Times New Roman" w:ascii="Times New Roman" w:hAnsi="Times New Roman"/>
          <w:b/>
          <w:lang w:val="ru-RU"/>
        </w:rPr>
        <w:t>Курочкину Н.А., Смирнову Г.Б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состав жюри школьного этапа всероссийской олимпиады школьников по общеобразовательным предметам </w:t>
      </w:r>
      <w:r>
        <w:rPr>
          <w:rFonts w:cs="Times New Roman" w:ascii="Times New Roman" w:hAnsi="Times New Roman"/>
          <w:i/>
          <w:lang w:val="ru-RU"/>
        </w:rPr>
        <w:t>(приложение 1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ам школьного этапа всероссийской олимпиады школьник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еспечить присутствие общественных наблюдателей на олимпиад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2.2. предоставить в Управление образования  документы для аккредитации граждан в качестве общественных наблюдателей (заявление, согласие на обработку персональных данных) </w:t>
      </w:r>
      <w:r>
        <w:rPr>
          <w:rFonts w:cs="Times New Roman" w:ascii="Times New Roman" w:hAnsi="Times New Roman"/>
          <w:b/>
          <w:i/>
          <w:lang w:val="ru-RU"/>
        </w:rPr>
        <w:t>до 05.09.2016г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обеспечить соблюдение информационной безопасности при проведении олимпиад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2.4.  предоставлять в Управление образования протоколы проведения олимпиады </w:t>
      </w:r>
      <w:r>
        <w:rPr>
          <w:rFonts w:cs="Times New Roman" w:ascii="Times New Roman" w:hAnsi="Times New Roman"/>
          <w:b/>
          <w:i/>
          <w:lang w:val="ru-RU"/>
        </w:rPr>
        <w:t>на следующий день</w:t>
      </w:r>
      <w:r>
        <w:rPr>
          <w:rFonts w:cs="Times New Roman" w:ascii="Times New Roman" w:hAnsi="Times New Roman"/>
          <w:lang w:val="ru-RU"/>
        </w:rPr>
        <w:t xml:space="preserve"> после проведения олимпиады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2.5. по итогам всех олимпиад предоставить заявку </w:t>
      </w:r>
      <w:r>
        <w:rPr>
          <w:rFonts w:cs="Times New Roman" w:ascii="Times New Roman" w:hAnsi="Times New Roman"/>
          <w:b/>
          <w:i/>
          <w:lang w:val="ru-RU"/>
        </w:rPr>
        <w:t>до 07.11.2016г.</w:t>
      </w:r>
      <w:r>
        <w:rPr>
          <w:rFonts w:cs="Times New Roman" w:ascii="Times New Roman" w:hAnsi="Times New Roman"/>
          <w:lang w:val="ru-RU"/>
        </w:rPr>
        <w:t xml:space="preserve">  на участие в муниципальном этап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над  исполнением настоящего приказа оставляю за собой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lang w:val="ru-RU" w:eastAsia="ru-RU" w:bidi="ar-SA"/>
        </w:rPr>
      </w:pPr>
      <w:r>
        <w:rPr>
          <w:rFonts w:cs="Times New Roman CYR" w:ascii="Times New Roman CYR" w:hAnsi="Times New Roman CYR"/>
          <w:lang w:val="ru-RU" w:eastAsia="ru-RU" w:bidi="ar-SA"/>
        </w:rPr>
        <w:t>С приказом ознакомлен 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lang w:val="ru-RU" w:eastAsia="ru-RU" w:bidi="ar-SA"/>
        </w:rPr>
        <w:t xml:space="preserve">Директор  МБОУ </w:t>
      </w:r>
      <w:r>
        <w:rPr>
          <w:rFonts w:cs="Times New Roman" w:ascii="Times New Roman" w:hAnsi="Times New Roman"/>
          <w:lang w:val="ru-RU" w:eastAsia="ru-RU" w:bidi="ar-SA"/>
        </w:rPr>
        <w:t>«</w:t>
      </w:r>
      <w:r>
        <w:rPr>
          <w:rFonts w:cs="Times New Roman CYR" w:ascii="Times New Roman CYR" w:hAnsi="Times New Roman CYR"/>
          <w:lang w:val="ru-RU" w:eastAsia="ru-RU" w:bidi="ar-SA"/>
        </w:rPr>
        <w:t>Ривзаводская СОШ</w:t>
      </w:r>
      <w:r>
        <w:rPr>
          <w:rFonts w:cs="Times New Roman" w:ascii="Times New Roman" w:hAnsi="Times New Roman"/>
          <w:lang w:val="ru-RU" w:eastAsia="ru-RU" w:bidi="ar-SA"/>
        </w:rPr>
        <w:t xml:space="preserve">»______________________     </w:t>
      </w:r>
      <w:r>
        <w:rPr>
          <w:rFonts w:cs="Times New Roman CYR" w:ascii="Times New Roman CYR" w:hAnsi="Times New Roman CYR"/>
          <w:lang w:val="ru-RU" w:eastAsia="ru-RU" w:bidi="ar-SA"/>
        </w:rPr>
        <w:t>Л.Б. Васил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став жюри по предме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усский язык,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линина Н.В., Кондратьева Е.Б., Суслова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гачёва Л.Д., Евдоким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ностранные я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слова А.А., Малинина О.С., Ёлкина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ельянов А.Г., Наумова Г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нформатика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юшкин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ществознание, история, право,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винская Ю.В., Морозова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Биология,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очкина Н.А., Наумова Г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очкина Н.А., Наумова Г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фимова Н.А., Стрелков Д.С., Светогорова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евелёв О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сновы безопасности жизни (ОБ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фим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ирно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скусство (мировая художественная куль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дратьева Е.Б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2">
    <w:name w:val="WW8Num18z2"/>
    <w:qFormat/>
    <w:rPr>
      <w:b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9z2">
    <w:name w:val="WW8Num19z2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2">
    <w:name w:val="WW8Num25z2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2"/>
      <w:szCs w:val="22"/>
      <w:lang w:val="en-US" w:bidi="en-US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Style22">
    <w:name w:val="А_основной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Гипертекстовая ссылка"/>
    <w:basedOn w:val="Style5"/>
    <w:qFormat/>
    <w:rPr>
      <w:rFonts w:cs="Times New Roman"/>
      <w:color w:val="106BBE"/>
      <w:sz w:val="26"/>
      <w:szCs w:val="26"/>
    </w:rPr>
  </w:style>
  <w:style w:type="character" w:styleId="Style24">
    <w:name w:val="Текст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3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2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 w:bidi="ar-SA"/>
    </w:rPr>
  </w:style>
  <w:style w:type="paragraph" w:styleId="Pasport">
    <w:name w:val="pasport"/>
    <w:qFormat/>
    <w:pPr>
      <w:widowControl/>
      <w:bidi w:val="0"/>
      <w:ind w:left="6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5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58:00Z</dcterms:created>
  <dc:creator>User</dc:creator>
  <dc:description/>
  <dc:language>en-US</dc:language>
  <cp:lastModifiedBy>пользователь</cp:lastModifiedBy>
  <cp:lastPrinted>2015-04-06T13:45:00Z</cp:lastPrinted>
  <dcterms:modified xsi:type="dcterms:W3CDTF">2016-09-02T20:26:00Z</dcterms:modified>
  <cp:revision>3</cp:revision>
  <dc:subject/>
  <dc:title/>
</cp:coreProperties>
</file>