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"/>
        <w:gridCol w:w="7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6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6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64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3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25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6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8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58 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4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45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6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87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4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57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76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4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68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95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5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27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76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4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75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6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8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5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47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5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27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8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5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36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98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87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46 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6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8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3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6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6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96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7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2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37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3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9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6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98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7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9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27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65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78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5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52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69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4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7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9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47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5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5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27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5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8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9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59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5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23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4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47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6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58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36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9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3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5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93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72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7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4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29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78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6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2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45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3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9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8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7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74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67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87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69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3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2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43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4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6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47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"/>
        <w:gridCol w:w="7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4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34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9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86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5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82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96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2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87 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67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3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3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4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69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4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2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2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585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54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7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6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4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38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45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59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8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6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5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47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54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8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5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87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2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4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46 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6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6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35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5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8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96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82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48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54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6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89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4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35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39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95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2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8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4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4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47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3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53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7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3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2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48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54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64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85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4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95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9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5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2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7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8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45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96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7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8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45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7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7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9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4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42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8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62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9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65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95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6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8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55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87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95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5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2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56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1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54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9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4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7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3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19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2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17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34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7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9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95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Карточка для учителя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"/>
        <w:gridCol w:w="7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6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6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64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3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25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6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8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58 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83          1023        1152            1251          1051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4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45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6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87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4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57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76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4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68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21         1114         1181            1312          1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95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5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27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7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4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75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6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8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42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42         1447         1223           1312           1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5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47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5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27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8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5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36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98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87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46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07         1216         1844            1203          1231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6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8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3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6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8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6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96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7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2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45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15          1747        1412            1469          1033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37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3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9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6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98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7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9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27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21         1114         1133            1123          10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65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78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5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52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2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69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4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7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9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584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62          1027        1232            1145           1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47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5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5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27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5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8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9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01         1229         1552            1663         1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59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5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23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4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47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6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58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87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07         1114        1421             1312         1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36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9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3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5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93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72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7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4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29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74         1321         1245            1192          1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78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6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2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45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4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3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9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8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7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45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16          1261          917            1222          1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74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67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87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69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3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2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43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4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6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647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03          1403          532            1233         15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Карточка для учителя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"/>
        <w:gridCol w:w="7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34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34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9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86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5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82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96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2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87 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91         1361         1958            1413          1023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67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3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3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4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69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4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2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2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585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64         1484         1765             1172         14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54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7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6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4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3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45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59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8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6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96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12         1430         1056            1218          1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5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3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47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54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8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85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87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2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4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46   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12         1569         1174            1396           1331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46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6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35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5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3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78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96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82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58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29         1733         1189            1285          1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48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54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6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89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4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35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39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95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2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8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07         1150         1421            1312          1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4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94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3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47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38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53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725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3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2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545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12          1419        1575            1575          1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48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54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64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85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4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95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9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5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2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7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01         1447         1223            1312          1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8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45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96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7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8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45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7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87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9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954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31         1617         1269            1170          1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4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42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83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62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9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658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95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6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89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355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01         1419         1350            1251           1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87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95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59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28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9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563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618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54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9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496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50         1513         1208              825          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43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79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38  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19        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2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179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346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27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9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795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22         1225           712             1531        142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37:00Z</dcterms:created>
  <dc:creator>Людмила</dc:creator>
  <dc:description/>
  <cp:keywords/>
  <dc:language>en-US</dc:language>
  <cp:lastModifiedBy>user</cp:lastModifiedBy>
  <cp:lastPrinted>2012-03-22T23:59:00Z</cp:lastPrinted>
  <dcterms:modified xsi:type="dcterms:W3CDTF">2015-04-19T17:43:00Z</dcterms:modified>
  <cp:revision>7</cp:revision>
  <dc:subject/>
  <dc:title/>
</cp:coreProperties>
</file>