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40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40"/>
          <w:lang w:bidi="en-US"/>
        </w:rPr>
        <w:t>МБОУ «Ривзаводская СОШ»</w:t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40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40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Согласовано:                                                                                                   Утверждаю: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Курочкина Н.А.                                                                     Директор школы:         Васильева Л.Б.</w:t>
      </w:r>
    </w:p>
    <w:p>
      <w:pPr>
        <w:pStyle w:val="Normal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Зам.директора по УВР                                                           Приказ №…. От          .2022г</w:t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4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48"/>
          <w:lang w:bidi="en-US"/>
        </w:rPr>
        <w:t>Рабочая программа по биологии 9 класс</w:t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4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48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4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48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4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48"/>
          <w:lang w:bidi="en-US"/>
        </w:rPr>
      </w:r>
    </w:p>
    <w:p>
      <w:pPr>
        <w:pStyle w:val="Normal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3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32"/>
          <w:lang w:bidi="en-US"/>
        </w:rPr>
        <w:t>Учитель:</w:t>
      </w:r>
    </w:p>
    <w:p>
      <w:pPr>
        <w:pStyle w:val="Normal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3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32"/>
          <w:lang w:bidi="en-US"/>
        </w:rPr>
        <w:t>Курочкина Н.А.</w:t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3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3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>2022</w:t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vanish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Пояснительная записка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vanish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vanish/>
          <w:kern w:val="2"/>
          <w:lang w:bidi="en-US"/>
        </w:rPr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vanish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vanish/>
          <w:kern w:val="2"/>
          <w:lang w:bidi="en-US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        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Рабочая программа по биологии в 9</w:t>
      </w: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 xml:space="preserve"> классе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составлена в соответствии с требованиями Федерального компонента государственного стандарта основного общего образования, на основе примерной программы по биологии основного общего образования, программы курса биологии для общеобразовательных учреждений (автор:В.В.Пасечник, Линия жизни, издательство «Просвещение», 20011 г.) с учетом федерального перечня учебников, рекомендованных МО РФ к использованию в образовательном процессе в ОУ на 2017-2018 учебный год и рассчитана на преподавание по учебнику «Биология 9 класс.» (авторы:Пасечник В.В.,М., Просвещение 2014 г.).</w:t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    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цел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 </w:t>
      </w:r>
      <w:r>
        <w:rPr>
          <w:rFonts w:eastAsia="Andale Sans UI;Arial Unicode MS" w:cs="Times New Roman" w:ascii="Times New Roman" w:hAnsi="Times New Roman"/>
          <w:b/>
          <w:kern w:val="2"/>
          <w:lang w:bidi="en-US"/>
        </w:rPr>
        <w:t>освоение знаний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</w:t>
      </w:r>
      <w:r>
        <w:rPr>
          <w:rFonts w:eastAsia="Andale Sans UI;Arial Unicode MS" w:cs="Times New Roman" w:ascii="Times New Roman" w:hAnsi="Times New Roman"/>
          <w:b/>
          <w:kern w:val="2"/>
          <w:lang w:bidi="en-US"/>
        </w:rPr>
        <w:t>овладение умениями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 </w:t>
      </w:r>
      <w:r>
        <w:rPr>
          <w:rFonts w:eastAsia="Andale Sans UI;Arial Unicode MS" w:cs="Times New Roman" w:ascii="Times New Roman" w:hAnsi="Times New Roman"/>
          <w:b/>
          <w:kern w:val="2"/>
          <w:lang w:bidi="en-US"/>
        </w:rPr>
        <w:t xml:space="preserve">развитие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 </w:t>
      </w:r>
      <w:r>
        <w:rPr>
          <w:rFonts w:eastAsia="Andale Sans UI;Arial Unicode MS" w:cs="Times New Roman" w:ascii="Times New Roman" w:hAnsi="Times New Roman"/>
          <w:b/>
          <w:kern w:val="2"/>
          <w:lang w:bidi="en-US"/>
        </w:rPr>
        <w:t xml:space="preserve">иcпользование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Рабочая программа ориентирована на учебник В.В. Пасечник, А.А. Каменский, Г.Г. Швецов. Биология 9 класс. Изд-во «Просвещение»,2019.</w:t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bCs/>
          <w:iCs/>
          <w:color w:val="FF3333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Cs/>
          <w:iCs/>
          <w:color w:val="FF3333"/>
          <w:kern w:val="2"/>
          <w:lang w:bidi="en-US"/>
        </w:rPr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Andale Sans UI;Arial Unicode MS" w:cs="Times New Roman"/>
          <w:color w:val="FF3333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color w:val="FF3333"/>
          <w:kern w:val="2"/>
          <w:lang w:bidi="en-US"/>
        </w:rPr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color w:val="FF3333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color w:val="FF3333"/>
          <w:kern w:val="2"/>
          <w:lang w:bidi="en-US"/>
        </w:rPr>
      </w:r>
    </w:p>
    <w:tbl>
      <w:tblPr>
        <w:tblW w:w="14835" w:type="dxa"/>
        <w:jc w:val="left"/>
        <w:tblInd w:w="-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7338"/>
        <w:gridCol w:w="1590"/>
        <w:gridCol w:w="1365"/>
        <w:gridCol w:w="1245"/>
        <w:gridCol w:w="1650"/>
        <w:gridCol w:w="1110"/>
      </w:tblGrid>
      <w:tr>
        <w:trPr>
          <w:trHeight w:val="141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lang w:val="en-US" w:bidi="en-US"/>
              </w:rPr>
              <w:t>№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lang w:bidi="en-US"/>
              </w:rPr>
              <w:t>п/п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lang w:bidi="en-US"/>
              </w:rPr>
              <w:t>Название тем программ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lang w:bidi="en-US"/>
              </w:rPr>
              <w:t xml:space="preserve">Кол-во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lang w:bidi="en-US"/>
              </w:rPr>
              <w:t xml:space="preserve">часов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lang w:bidi="en-US"/>
              </w:rPr>
              <w:t xml:space="preserve">в авторской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lang w:bidi="en-US"/>
              </w:rPr>
              <w:t>программ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lang w:bidi="en-US"/>
              </w:rPr>
              <w:t xml:space="preserve">Кол-во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lang w:bidi="en-US"/>
              </w:rPr>
              <w:t>часов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lang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lang w:bidi="en-US"/>
              </w:rPr>
              <w:t xml:space="preserve">в рабочей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lang w:bidi="en-US"/>
              </w:rPr>
              <w:t>программ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 xml:space="preserve">Кол-во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 xml:space="preserve">лабораторных работ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 xml:space="preserve">по авторской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программе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 xml:space="preserve">Кол-во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лабораторных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работ по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рабочей программ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Кол-во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 xml:space="preserve">практич.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работ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.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Введение. Биология в системе нау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2.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Основы цитологии-наука о клетк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3.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Размножение и индивидуальное развитие организм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4.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Основы генет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5.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Генетика челове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6.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Основы селекции и биотехнолог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3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7.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Эволюционное учень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8.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Возникновение и развитие жизни на Земл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9.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Взаимосвязи организмов и окружающей сре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2</w:t>
            </w:r>
          </w:p>
        </w:tc>
      </w:tr>
    </w:tbl>
    <w:p>
      <w:pPr>
        <w:pStyle w:val="Normal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Увеличено на 4 часа в разделе «Взаимосвязи организмов и окружающей среды» за счёт резерва: 1ч. отводится на проведение диагностической работы, 1 ч. на экскурсии, 1 ч. резерв к главам «Основы цитологии-науки о клетке» и «Размножение и индивидуальное развитие организмов».</w:t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Требования к уровню подготовки учащихся 9 класса</w:t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В результате изучения биологии ученик должен </w:t>
      </w: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знать/понимать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1. 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2. сущность биологических процессов: обмен  веществ и  превращения энергии, питание, 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3.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уметь объяснять: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родство, общность происхождения и эволюцию растений и животных (на примере сопоставления отдельных групп)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роль различных организмов в жизни человека и собственной деятельности; взаимосвязи организмов и окружающей среды;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биологического разнообразия в сохранении биосферы;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необходимость защиты окружающей среды;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родство человека с млекопитающими животными, место и роль человека в природе;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взаимосвязи человека и окружающей среды;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зависимость собственного здоровья от состояния окружающей среды;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причины наследственности и изменчивости, проявления наследственных заболеваний, иммунитета у человека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роль гормонов и витаминов в организме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 xml:space="preserve">изучать биологические объекты и процессы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 xml:space="preserve">распознавать и описывать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 xml:space="preserve">выявлять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 xml:space="preserve">сравнивать биологические объекты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 xml:space="preserve">определять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 xml:space="preserve">анализировать и оценивать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 xml:space="preserve">проводить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для: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- выращивания и размножения культурных растений и домашних животных, ухода за ними;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-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проведения наблюдений за состоянием собственного организма.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Содержание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Cs/>
          <w:kern w:val="2"/>
          <w:lang w:bidi="en-US"/>
        </w:rPr>
        <w:t>66 ч/год (2 ч/нед.)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Введение. Биология в системе наук (2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</w:t>
        <w:br/>
      </w: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портреты ученых-биологов; схема «Связь биологии с другими науками»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1. Основы цитологии - науки о клетке ( 10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Клетка как структурная и функциональная единица живого. Химический состав клетки. Основные компоненты клетки. Строение мембран и ядра, их функции. Цитоплазма и основные органоиды. Их функции в клетк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Особенности строения клеток бактерий, грибов, животных и растений. Вирусы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Биосинтез белков. Понятие о гене. ДНК - источник генетической информации. Генетический код. Матричный принцип биосинтеза белков. Образование РНК по матрице ДНК. Регуляция биосинтез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Понятие о гомеостазе, регуляция процессов превращения веществ и энергии в клетк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Лабораторны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Строение эукариотических клеток у растений, животных, грибов и прокариотических клеток у бактерий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2. Размножение и индивидуальное развитие (онтогенез) организмов (5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Самовоспроизведение -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Половое размножение. Мейоз, его биологическое значение. Биологическое значение оплодотворе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Демонстрации:</w:t>
      </w: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 xml:space="preserve">таблицы, иллюстрирующие виды бесполого и полового размножения, эмбрионального и постэмбрионального развития 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высших растений, сходство зародышей позвоночных животных; схемы митоза и мейоза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3. Основы генетики (10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Генетическое определение пола. Генетическая структура половых хромосом. Наследование признаков, сцепленных с полом. Хромосомная теория наследственности. Генотип как целостная систем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Основные формы изменчивости. Генотипическая изменчивость. Мутации. Причины и частота мутаций, мутагенные факторы. Эволюционная роль мутаций. 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Фенотипическая, или модификационная, изменчивость. Роль условий внешней среды в развитии и проявлении признаков и свойств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Лабораторны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Изучение изменчивости у растений и животных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Изучение фенотипов растений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>Практическая работа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Решение генетических задач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4. Генетика человека (3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хромосомные аномалии человека и их фенотипические проявле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Лабораторная работа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Составление родословных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5. Эволюционное учение (15 ч.)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Учение об эволюции органического мира. Ч. Дарвин - основоположник учения об эволюции. </w:t>
      </w: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>Движущие силы и результаты эволюции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Вид. Критерии вида. Видообразование. Понятие микроэволюции. Популяционная структура вида. Популяция как элементарная эволюционная единица. Факторы эволюции и их характеристика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>Движущие силы и результаты эволюции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Естественный отбор -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Возникновение адаптаций и их относительный характер. Взаимоприспособленность видов как результат действия естественного отбор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Значение знаний о микроэволюции для управления природными популяциями, решения проблем охраны природы и рационального природопользова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Лабораторная работа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Изучение приспособленности организмов к среде обитания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6. Основы селекции и биотехнологии (3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Задачи и методы селекции. Генетика как научная основа селекции организмов. Достижения мировой и отечественной селекци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>Демонстрации: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растения, гербарные экземпляры, муляжи, таблицы, фотографии, иллюстрирующие результаты селекционной работы; портреты селекционеров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7. Возникновение и развитие жизни на Земле (4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Взгляды, гипотезы и теории о происхождении жизни. Органический мир как результат эволюции. История развития органического мира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Демонстрации:</w:t>
      </w: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окаменелости, отпечатки растений и животных в древних породах; репродукции картин, отражающих флору и фауну различных эр и периодов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br/>
      </w: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8. Взаимосвязи организмов и окружающей среды (16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Окружающая среда -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Биосфера - глобальная экосистема. В.И. Вернадский -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Демонстрации:</w:t>
      </w: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Лабораторны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Строение растений в связи с условиями жизн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Подсчет индексов плотности для определенных видов растений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Выделение пищевых цепей в искусственной экосистеме (на примере аквариума)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Практически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Наблюдения за сезонными изменениями в живой природ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Составление схем передачи веществ и энергии (цепей питания)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Выявление приспособлений организмов к среде обитания (на конкретных примерах), типов взаимодействия популяций разных видов в конкретной экосистем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Экскурсия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Среда жизни и ее обитатели.</w:t>
      </w:r>
    </w:p>
    <w:p>
      <w:pPr>
        <w:pStyle w:val="Normal"/>
        <w:spacing w:before="0" w:after="120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lang w:val="en-US"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lang w:val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lang w:val="en-US"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lang w:val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lang w:val="en-US"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lang w:val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lang w:bidi="en-US"/>
        </w:rPr>
        <w:t>Учебно-тематический план в 9 классе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</w:r>
    </w:p>
    <w:tbl>
      <w:tblPr>
        <w:tblW w:w="10417" w:type="dxa"/>
        <w:jc w:val="left"/>
        <w:tblInd w:w="-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5230"/>
        <w:gridCol w:w="709"/>
        <w:gridCol w:w="850"/>
        <w:gridCol w:w="851"/>
        <w:gridCol w:w="992"/>
        <w:gridCol w:w="1110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№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п/п</w:t>
            </w:r>
          </w:p>
        </w:tc>
        <w:tc>
          <w:tcPr>
            <w:tcW w:w="5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Тем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Кол-во часов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Контр. и тестов.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Практ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и лабор.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работы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Контр.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тес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</w:r>
          </w:p>
        </w:tc>
        <w:tc>
          <w:tcPr>
            <w:tcW w:w="5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Авторская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программ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Рабочая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программа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.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Введение. Биология в системе нау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2.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Основы цитологии-науке о клетк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3.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Размножение и индивидуальное развитие организм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4.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Основы генет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5.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Генетика челове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6.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Основы селекции и биотехнолог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7.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Эволюционное уч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8.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Возникновение и развитие жизни на Земл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9.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Взаимосвязи организмов и окружающей сре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Итого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6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6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4</w:t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val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val="en-US"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Практическая часть по биологии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val="en-US" w:bidi="en-US"/>
        </w:rPr>
      </w:pPr>
      <w:r>
        <w:rPr>
          <w:rFonts w:eastAsia="Andale Sans UI;Arial Unicode MS" w:cs="Times New Roman" w:ascii="Times New Roman" w:hAnsi="Times New Roman"/>
          <w:kern w:val="2"/>
          <w:lang w:val="en-US" w:bidi="en-US"/>
        </w:rPr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Лабораторны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1. Строение клеток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2. Изучение фенотипов растения. Изучение модификационной изменчивости и построение вариационной кривой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3. Изучение приспособленности организма к среде обита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4. Изучение приспособлений организмов к определенной среде обита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5. Строение растений в связи с условиями жизни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6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bidi="en-US"/>
        </w:rPr>
        <w:t xml:space="preserve">.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Описание экологической ниши организм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7. Выявление пищевых цепей в искусственной экосистеме на примере аквариум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Практически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1. Решение генетических задач на моногибридное скрещивани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2. Составление родословных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3. Выявение типов взаимодействия популяций разных видов в конкретной экосистем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4. Составление схем передачи веществ и энергии.</w:t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en-US"/>
        </w:rPr>
        <w:t xml:space="preserve">    </w:t>
      </w: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Учебно-методический комплект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1. Пасечник В.В. «Программы основного общего образования по биологии» для учащихся 5-9 классов общеобразовательных учреждений, издательство «Просвещение», 2011 год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2. Пасечник В.В., Каменский А.А., Швецов Г.Г., Учебник для общеобразовательных учреждений 9 класс,  Биология, Москва, «Просвещение», 2019 год.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ендарно-тематическое планирование по предмету б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9 </w:t>
      </w:r>
      <w:r>
        <w:rPr>
          <w:rFonts w:cs="Times New Roman" w:ascii="Times New Roman" w:hAnsi="Times New Roman"/>
          <w:b/>
          <w:color w:val="000000"/>
        </w:rPr>
        <w:t>класс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rPr/>
      </w:pPr>
      <w:r>
        <w:rPr/>
      </w:r>
    </w:p>
    <w:tbl>
      <w:tblPr>
        <w:tblW w:w="15840" w:type="dxa"/>
        <w:jc w:val="left"/>
        <w:tblInd w:w="-82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58"/>
        <w:gridCol w:w="1115"/>
        <w:gridCol w:w="3282"/>
        <w:gridCol w:w="7513"/>
        <w:gridCol w:w="297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ата по   план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основных видов деятельности обучающихс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ьзование оборудования Точки ро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. Биология в системе наук - 2 час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место биологии в системе наук. Оценивать вклад ученых-биологов в развитие науки биолог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логия как наук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елять основные методы биологических исследований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биологических исследований. Значение биолог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лава 1. Основы цитологии – наука о клетке -10час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едмет, задачи и методы ис-я цитологии, как науки. Объяснять значение цитологических исследован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тология – наука о клетк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Цифровой микроскоп и готовые микропрепараты, лабораторное оборудование для приготовления временных микропрепарат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значение клеточной теории для развития биолог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еточная теор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 хим.состав живых организмов и тел неживой природы, делать выводы на основе сравн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имический состав клет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-ть клетку как структурную единицу живого. Выделять существенные признаки строения клетки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ение клетки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Цифровой микроскоп и готовые микропрепараты, лабораторное оборудование для приготовления временных микропрепаратов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особенности клеточного строения организмов. Выявлять взаимосвязи между строением и функциями клеток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собенности клеточного строения организмов. Вирусы. 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Цифровой микроскоп и готовые микропрепараты, лабораторное оборудование для приготовления временных микропрепаратов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и описывать клетки на готовых микропрепаратах. Сравнивать их строение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1</w:t>
            </w:r>
            <w:r>
              <w:rPr>
                <w:rFonts w:cs="Times New Roman" w:ascii="Times New Roman" w:hAnsi="Times New Roman"/>
              </w:rPr>
              <w:t xml:space="preserve"> «Строение клеток»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Цифровой микроскоп и готовые микропрепараты, лабораторное оборудование для приготовления временных микропрепаратов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существенные признаки обмена веществ. Объяснять космическую роль фотосинтеза в биосфере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мен веществ и превращения энергии в клетке. Фотосинтез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существенные признаки процесса биосинтеза белков и его механиз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синтез белков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механизмы регуляции процессов жизнедеятельности в клетке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уляция процессов жизнедеятельности в клетке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тест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главе «Основы цитологии – наука о клетке»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2. Размножение и индивидуальное развитие (онтогенез) организмов -5час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самовоспроизведение как всеобщее свойство живого. Выделять признаки процесса размножения, формы размножен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ы размножения организмов. Бесполое размножение. Митоз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Цифровой микроскоп и готовые микропрепараты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мейоза. Определять мейоз как основу полового размножения многоклеточных организмов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овое размножение. Мейоз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Цифровой микроскоп и готовые микропрепараты</w:t>
            </w:r>
          </w:p>
        </w:tc>
      </w:tr>
      <w:tr>
        <w:trPr>
          <w:trHeight w:val="30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типы онтогенез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ое развитие организма (онтогенез)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влияние факторов внешней среды на развитие зародыша. Определять уровни приспособления организмов к изменяющимся условия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ияние факторов внешней среды на онтогенез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 и тестирование</w:t>
            </w:r>
            <w:r>
              <w:rPr>
                <w:rFonts w:cs="Times New Roman" w:ascii="Times New Roman" w:hAnsi="Times New Roman"/>
              </w:rPr>
              <w:t xml:space="preserve"> по главе «Размножение и индивидуальное развитие (онтогенез)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3. Основы генетики -10час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главные задачи современной генетики.Оценивать вклад ученых в развитие генетики как наук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нетика как отрасль биологической науки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основные методы ис-я наследственности. Определять основные признаки генотипа и фенотип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исследования наследственности. Фенотип и генотип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основные закономерности наследования. Объяснять механизмы наследственност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ономерности наследования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ть алгоритмы решения генетических задач.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генетических задач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генетические задач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1</w:t>
            </w:r>
            <w:r>
              <w:rPr>
                <w:rFonts w:cs="Times New Roman" w:ascii="Times New Roman" w:hAnsi="Times New Roman"/>
              </w:rPr>
              <w:t xml:space="preserve"> «Решение генетических задач на моногибридное скрещивание»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основные положения хромосомной теории наследственности. Объяснять хромосомное определение пола и наследование признаков, сцепленных с полом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ромосомная теория наследственности. Генетика пола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основные формы изменчивости организмов. Выявлять особенности генотипической изменчивост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формы изменчивости. Генотипическая изменчивость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особенности комбинативной изменчивост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бинативная изменчивость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особенности фенотипической изменчивости. Проводить биологические исс-я и делать выводы на основе полученных результатов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енотипическая изменчивость. </w:t>
            </w:r>
            <w:r>
              <w:rPr>
                <w:rFonts w:cs="Times New Roman" w:ascii="Times New Roman" w:hAnsi="Times New Roman"/>
                <w:b/>
              </w:rPr>
              <w:t>Лабораторная работа № 2</w:t>
            </w:r>
            <w:r>
              <w:rPr>
                <w:rFonts w:cs="Times New Roman" w:ascii="Times New Roman" w:hAnsi="Times New Roman"/>
              </w:rPr>
              <w:t xml:space="preserve"> «Изучение фенотипов растений. Изучение модификационной изменчивости и построение вариационной кривой»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</w:t>
            </w:r>
            <w:r>
              <w:rPr>
                <w:rFonts w:cs="Times New Roman" w:ascii="Times New Roman" w:hAnsi="Times New Roman"/>
              </w:rPr>
              <w:t xml:space="preserve"> и тестирование по главе «Основы генетики»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4. Генетика человека -3 часа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основные методы изучения наследственности человека. Проводить биологические исследования и делать выводы на основе полученных результатов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изучения наследственности человека</w:t>
            </w:r>
            <w:r>
              <w:rPr>
                <w:rFonts w:cs="Times New Roman" w:ascii="Times New Roman" w:hAnsi="Times New Roman"/>
                <w:b/>
              </w:rPr>
              <w:t xml:space="preserve">. Практическая работа №2  </w:t>
            </w:r>
            <w:r>
              <w:rPr>
                <w:rFonts w:cs="Times New Roman" w:ascii="Times New Roman" w:hAnsi="Times New Roman"/>
              </w:rPr>
              <w:t>«Составление родословных»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взаимосвязь генотипа человека и его здоровь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нотип и здоровье человека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</w:t>
            </w:r>
            <w:r>
              <w:rPr>
                <w:rFonts w:cs="Times New Roman" w:ascii="Times New Roman" w:hAnsi="Times New Roman"/>
              </w:rPr>
              <w:t xml:space="preserve"> по главе «Генетика человека»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5. Основы селекции и биотехнологии -3часа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главные задачи и направления современной селекции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селекции. Методы селекции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достижения мировой и отечественной селекц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ижения мировой и отечественной селекции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достижения и перспективы развития современной биотехнологии. Характеризовать этические аспекты развития некоторых направлений биотехнолог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технология: достижения и перспективы развития. Метод культуры тканей. Клонирование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Глава 6. Эволюционное учение -15 часов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яснять сущность эволюционного подхода к изучению живых организмов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ение об эволюции органического мира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вклад Ч.Дарвина в развитие биологических наук и роль эволюционного учения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волюционная теория Ч.Дарвина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существенные признаки вид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ид. Критерии вида. 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популяционную структуру вида. Характеризовать популяцию как единицу эволюц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пуляционная структура вида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существенные признаки стадий видообразования Различать формы видообразования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ообразование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формы видообразован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ы видообразования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материала и тестирование</w:t>
            </w:r>
            <w:r>
              <w:rPr>
                <w:rFonts w:cs="Times New Roman" w:ascii="Times New Roman" w:hAnsi="Times New Roman"/>
              </w:rPr>
              <w:t xml:space="preserve"> по темам «Учение об эволюции органического мира. Вид. Критерии вида. Видообразование»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и характеризовать формы борьбы за существование. Объяснять причины многообразия вид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орьба за существование и естественный отбор – движущиеся силы эволюции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зовать естественный отбор как движущую силу эволюц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ый отбор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формирование приспособленности организмов к среде обитания , изменчивость у организмов одного вид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аптация как результат естественного отбора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зовать взаимную приспособленность видов разных организмов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приспособленность видов как результат действия естественного отбора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3</w:t>
            </w:r>
            <w:r>
              <w:rPr>
                <w:rFonts w:cs="Times New Roman" w:ascii="Times New Roman" w:hAnsi="Times New Roman"/>
              </w:rPr>
              <w:t xml:space="preserve"> «Изучение приспособленности организмов к среде обитания»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Цифровая лаборатория по экологии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, аргументировать и отстаивать свое мнение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рок семинар</w:t>
            </w:r>
            <w:r>
              <w:rPr>
                <w:rFonts w:cs="Times New Roman" w:ascii="Times New Roman" w:hAnsi="Times New Roman"/>
              </w:rPr>
              <w:t xml:space="preserve"> «Современные проблемы теории эволюции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аботе в паре или группе обмениваться с партнерами важной информацией, участвовать в обсужден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к семинар</w:t>
            </w:r>
            <w:r>
              <w:rPr>
                <w:rFonts w:cs="Times New Roman" w:ascii="Times New Roman" w:hAnsi="Times New Roman"/>
              </w:rPr>
              <w:t xml:space="preserve"> «Современные проблемы теории эволюции. Эволюционная теория Ж.Б. Ламарка»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ение материала  и тест </w:t>
            </w:r>
            <w:r>
              <w:rPr>
                <w:rFonts w:cs="Times New Roman" w:ascii="Times New Roman" w:hAnsi="Times New Roman"/>
              </w:rPr>
              <w:t>по главе «Эволюционное учение»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7. Возникновение и развитие жизни на Земле -4часа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сущность основных гипотез о происхождении жизни.Формулировать, аргументировать и отстаивать свое мнение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згляды, гипотезы и теории о происхождении жизни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основные этапы в процессе возникновения и развития жизни на Земле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ческий мир как результат эволюции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, аргументировать и отстаивать свое мнение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развития органического мира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аботе в паре обмениваются важной информацией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к-семинар</w:t>
            </w:r>
            <w:r>
              <w:rPr>
                <w:rFonts w:cs="Times New Roman" w:ascii="Times New Roman" w:hAnsi="Times New Roman"/>
              </w:rPr>
              <w:t xml:space="preserve"> «Происхождение и развитие жизни на Земле»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8. Взаимосвязи организмов и окружающей среды -14часов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главные задачи современной экологии. Выделять основные методы экологических исс-й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Экология как наука. </w:t>
            </w:r>
            <w:r>
              <w:rPr>
                <w:rFonts w:cs="Times New Roman" w:ascii="Times New Roman" w:hAnsi="Times New Roman"/>
                <w:b/>
              </w:rPr>
              <w:t xml:space="preserve"> Лабораторная работа № 4</w:t>
            </w:r>
            <w:r>
              <w:rPr>
                <w:rFonts w:cs="Times New Roman" w:ascii="Times New Roman" w:hAnsi="Times New Roman"/>
              </w:rPr>
              <w:t xml:space="preserve"> «Изучение приспособлений организмов к определённой среде обитания (на конкретных примерах)»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знаки влияния экологических факторов на организ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ияние экологических факторов на организмы.</w:t>
            </w:r>
            <w:r>
              <w:rPr>
                <w:rFonts w:cs="Times New Roman" w:ascii="Times New Roman" w:hAnsi="Times New Roman"/>
                <w:b/>
              </w:rPr>
              <w:t xml:space="preserve"> Лабораторная работа № 5</w:t>
            </w:r>
            <w:r>
              <w:rPr>
                <w:rFonts w:cs="Times New Roman" w:ascii="Times New Roman" w:hAnsi="Times New Roman"/>
              </w:rPr>
              <w:t xml:space="preserve"> «Строение растений в связи с условиями жизни»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существенные признаки экологических ниш. Описывать экологические ниши различных организмов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Экологическая ниша. </w:t>
            </w:r>
            <w:r>
              <w:rPr>
                <w:rFonts w:cs="Times New Roman" w:ascii="Times New Roman" w:hAnsi="Times New Roman"/>
                <w:b/>
              </w:rPr>
              <w:t>Лабораторная работа № 6</w:t>
            </w:r>
            <w:r>
              <w:rPr>
                <w:rFonts w:cs="Times New Roman" w:ascii="Times New Roman" w:hAnsi="Times New Roman"/>
              </w:rPr>
              <w:t xml:space="preserve"> «Описание экологической ниши организма»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типы взаимодействия разных видов в экосистеме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руктура популяций. Типы взаимодействия популяций разных видов. </w:t>
            </w:r>
            <w:r>
              <w:rPr>
                <w:rFonts w:cs="Times New Roman" w:ascii="Times New Roman" w:hAnsi="Times New Roman"/>
                <w:b/>
              </w:rPr>
              <w:t>Практ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№ 3</w:t>
            </w:r>
            <w:r>
              <w:rPr>
                <w:rFonts w:cs="Times New Roman" w:ascii="Times New Roman" w:hAnsi="Times New Roman"/>
              </w:rPr>
              <w:t xml:space="preserve"> «Выявление типов взаимодействия популяций разных видов в конкретной экосистеме»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существенные признаки экосистемы. Классифицировать экосисте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системная организация природы. Компоненты экосистем. Структура экосистем.</w:t>
              <w:tab/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признаки процессов обмена веществ, круговорота веществ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ток энергии и пищевые цепи. </w:t>
            </w:r>
            <w:r>
              <w:rPr>
                <w:rFonts w:cs="Times New Roman" w:ascii="Times New Roman" w:hAnsi="Times New Roman"/>
                <w:b/>
              </w:rPr>
              <w:t>Практическая работа № 4</w:t>
            </w:r>
            <w:r>
              <w:rPr>
                <w:rFonts w:cs="Times New Roman" w:ascii="Times New Roman" w:hAnsi="Times New Roman"/>
              </w:rPr>
              <w:t xml:space="preserve"> «Составление схем передачи веществ и энергии (цепей питания)»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существенные признаки искус. экосистем. Сравнивать природные и искусственные экосистемы, делать выводы на основе сравне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одить доказательства (аргументация) необходимости защиты окружающей сред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скусственные экосистемы. </w:t>
            </w:r>
            <w:r>
              <w:rPr>
                <w:rFonts w:cs="Times New Roman" w:ascii="Times New Roman" w:hAnsi="Times New Roman"/>
                <w:b/>
              </w:rPr>
              <w:t>Лабораторная работа № 7</w:t>
            </w:r>
            <w:r>
              <w:rPr>
                <w:rFonts w:cs="Times New Roman" w:ascii="Times New Roman" w:hAnsi="Times New Roman"/>
              </w:rPr>
              <w:t xml:space="preserve"> «Выявление пищевых цепей в искусственной экосистеме на примере аквариума»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логические проблемы современности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-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ь результаты своего исследования. Формулировать, аргументировать и отстаивать свое мнение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ференция</w:t>
            </w:r>
            <w:r>
              <w:rPr>
                <w:rFonts w:cs="Times New Roman" w:ascii="Times New Roman" w:hAnsi="Times New Roman"/>
              </w:rPr>
              <w:t xml:space="preserve"> «Взаимосвязи организмов и окружающей среды». Защита экологического проекта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</w:t>
            </w:r>
            <w:r>
              <w:rPr>
                <w:rFonts w:cs="Times New Roman" w:ascii="Times New Roman" w:hAnsi="Times New Roman"/>
              </w:rPr>
              <w:t xml:space="preserve">  и тестирование по главе 8 «Взаимосвязи организмов и окружающей среды»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торение по главе «Основы цитологии – науки о клетке»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овторение по главе «Основы генетики»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«Сезонные изменения в живой природе»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общение всего курса. Подведение итогов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kern w:val="2"/>
        <w:szCs w:val="28"/>
        <w:lang w:bidi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kern w:val="2"/>
        <w:szCs w:val="28"/>
        <w:lang w:bidi="en-US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8"/>
        <w:kern w:val="2"/>
        <w:szCs w:val="28"/>
        <w:lang w:bidi="en-US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kern w:val="2"/>
      <w:sz w:val="28"/>
      <w:szCs w:val="28"/>
      <w:lang w:bidi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34:00Z</dcterms:created>
  <dc:creator/>
  <dc:description/>
  <cp:keywords/>
  <dc:language>en-US</dc:language>
  <cp:lastModifiedBy>User</cp:lastModifiedBy>
  <cp:lastPrinted>2022-06-10T07:57:00Z</cp:lastPrinted>
  <dcterms:modified xsi:type="dcterms:W3CDTF">2022-06-10T05:04:00Z</dcterms:modified>
  <cp:revision>18</cp:revision>
  <dc:subject/>
  <dc:title/>
</cp:coreProperties>
</file>